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0559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5-002066-85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ород Сургут                                                                             09 апреля 2025 года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имова Комрона Гуфронжоновича, </w:t>
      </w:r>
      <w:r>
        <w:rPr>
          <w:rStyle w:val="CatUserDefinedgrp33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предусмотренного  ст. 15.5 КоАП РФ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имов Комрон Гуфронжонович, являясь должностным лицом, представил не в срок – 28.11.2024 года в Инспекцию ФНС России по г. Сургуту расчет по страховым взносам за 9 мес. 2024 г., срок предоставления не позднее 25.10.2024 год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имов Комрон Гуфронжон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оказательство виновности Долимова Комрона Гуфронжон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правонарушении № 25877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указанных обстоятельствах суд считает, что виновность Долимова Комрона Гуфронжоновича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имова Комрона Гуфронжоновича признать виновным в совершении административного правонарушения, предусмотренного ст. 15.5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5 140, Получатель: УФК по ХМАО – Югре (Департамент административного обеспечения Ханты-Мансийского автономного округа – Югры, л/с 04872D08080), УИН 0412365400615005592515153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 апре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559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